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color w:val="FF0000"/>
          <w:sz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</w:rPr>
        <w:t>ALCUNI CONSIGLI PER EVITARE SPIACEVOLI PROBLEMI CON I CANI</w:t>
      </w:r>
    </w:p>
    <w:p>
      <w:pPr>
        <w:pStyle w:val="NormaleWeb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Mai avere interazioni troppo intense con cani altrui</w:t>
      </w:r>
    </w:p>
    <w:p>
      <w:pPr>
        <w:pStyle w:val="NormaleWeb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Mai accedere ad un cancello o infilare una mano o un braccio in una proprietà dove si trova un cane, anche se in altre occasioni si è giocato con lui</w:t>
      </w:r>
    </w:p>
    <w:p>
      <w:pPr>
        <w:pStyle w:val="NormaleWeb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Mai correre verso un cane che non si conosce; meglio aspettare che sia lui ad avvicinarsi</w:t>
      </w:r>
    </w:p>
    <w:p>
      <w:pPr>
        <w:pStyle w:val="NormaleWeb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Non disturbare una femmina con i cuccioli</w:t>
      </w:r>
    </w:p>
    <w:p>
      <w:pPr>
        <w:pStyle w:val="NormaleWeb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Imparare a riconoscere i segnali di aggressività: un cane di solito comunica che è male intenzionato, prima di aggredire, alzando il pelo, ringhiando e/o mostrando i denti</w:t>
      </w:r>
    </w:p>
    <w:p>
      <w:pPr>
        <w:pStyle w:val="NormaleWeb"/>
        <w:spacing w:lineRule="auto" w:line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Quando si incontra un cane, anche se è al guinzaglio con il padrone, bisogna rispettare alcune regole e non si deve</w:t>
      </w:r>
      <w:r>
        <w:rPr>
          <w:rFonts w:cs="Times New Roman" w:ascii="Times New Roman" w:hAnsi="Times New Roman"/>
          <w:color w:val="0033F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mai toccarlo immediatamente sulla testa o sul collo.</w:t>
        <w:br/>
        <w:t>Per diventare "amici" è opportuno lasciargli annusare un po' la nostra mano, magari avvicinandogliela al muso lentamente, partendo dal basso (così la vede e ha tempo di capire che non abbiamo cattive intenzioni); Se rimane tranquillo, allora si può cominciare ad accarezzarlo, cominciando dai fianchi e sulle guance, dove gradisce di più le carezze. In ogni caso, evitate sempre movimenti bruschi, grida e forti risate.</w:t>
      </w:r>
    </w:p>
    <w:p>
      <w:pPr>
        <w:pStyle w:val="NormaleWeb"/>
        <w:spacing w:lineRule="auto" w:line="360" w:before="280" w:after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n correre mai di fronte ad un cane, soprattutto se non vi conosce; può interpretare male il comportamento ed essere tentato a rincorrerv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8:31:00Z</dcterms:created>
  <dc:creator>RENZO</dc:creator>
  <dc:description/>
  <dc:language>en-US</dc:language>
  <cp:lastModifiedBy>RENZO</cp:lastModifiedBy>
  <dcterms:modified xsi:type="dcterms:W3CDTF">2008-02-03T18:55:00Z</dcterms:modified>
  <cp:revision>5</cp:revision>
  <dc:subject/>
  <dc:title>ALCUNI CONSIGLI PER EVITARE SPIACEVOLI PROBLEMI CON I CANI</dc:title>
</cp:coreProperties>
</file>