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caps/>
          <w:color w:val="FF0000"/>
          <w:sz w:val="32"/>
          <w:szCs w:val="20"/>
        </w:rPr>
        <w:t>Consigli per abituare il cane a restare solo in casa</w:t>
      </w:r>
      <w:r>
        <w:rPr>
          <w:b/>
          <w:bCs/>
          <w:caps/>
          <w:color w:val="FF0000"/>
          <w:sz w:val="32"/>
          <w:szCs w:val="20"/>
        </w:rPr>
        <w:br/>
      </w:r>
    </w:p>
    <w:p>
      <w:pPr>
        <w:pStyle w:val="TextBody"/>
        <w:rPr/>
      </w:pPr>
      <w:r>
        <w:rPr>
          <w:sz w:val="16"/>
        </w:rPr>
        <w:br/>
      </w:r>
      <w:r>
        <w:rPr/>
        <w:t>Nel momento in cui adottiamo un cucciolo, dovremmo abituarlo fin dal primo giorno ad essere lasciato un po’ da solo. Questo non significa abbandonarlo a se stesso, ma semplicemente ignorarlo ogni tanto, quindi ignorare le sue richieste d’attenzione, abbai, mugolii, etc. Trasmettere subito al cane questo messaggio: “Non puoi avere la mia attenzione ogni volta che lo desideri, perché ho anche altre cose da fare”.</w:t>
        <w:br/>
        <w:t>E’ molto importante crescere il cane in maniera equilibrata. Il primo passo da fare è abituarlo oltre che all’assenza affettiva anche all’assenza fisica del padrone. Se un padrone ignora ogni tanto il proprio cane e lo abitua alla sua assenza si crea un certo distacco, quindi il passaggio alla solitudine è meno traumatico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eWeb"/>
        <w:spacing w:lineRule="auto" w: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Gravi problemi sorgono quando un cane è abituato alla perenne presenza del padrone, e soprattutto di un padrone che lo coccola molto e risponde a tutte sue richieste d’attenzione. Importante è mettersi in testa che nel momento in cui si prestano continue attenzioni al cane, trasmettiamo un messaggio a lui chiaro: ”Starò sempre con te, sono qui tutto per te”. Il problema nasce nel momento in cui ovviamente questa promessa non può essere mantenuta: è alquanto improbabile, infatti, passare tutto il tempo con il proprio cane senza lasciarlo mai solo in casa. Il cane, al momento della vostra assenza rimarrà spaventato e disorientato ed è molto probabile che cerchi la maniera di sfogare la sua carica emotiva. In che modo? Distruggendo tutto quello che è a portata di muso, grattando e morsicando gli infissi, abbaiando senza sosta, ed infine seminando urine per tutta la casa. E’ una vera e propria crudeltà lasciare solo un cane senza abituarlo adeguatamente. La maggior parte delle volte poi, a questa crudeltà si aggiunge la punizione per i danni fatti, trovati al nostro ritorno.</w:t>
      </w:r>
    </w:p>
    <w:p>
      <w:pPr>
        <w:pStyle w:val="NormaleWeb"/>
        <w:spacing w:lineRule="auto" w: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eWeb"/>
        <w:spacing w:lineRule="auto" w: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eWeb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Ecco alcuni consigli pratici per aiutare il cane a rimanere da solo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  <w:szCs w:val="20"/>
        </w:rPr>
        <w:t xml:space="preserve">Abituarsi ad ignorare le richieste d’attenzione del cane come saltare addosso, guaire, portare giochi in bocca, etc. Attendere che abbia smesso di “chiedere” per poi chiamarlo e dargli ciò che volev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  <w:szCs w:val="20"/>
        </w:rPr>
        <w:t xml:space="preserve">Ignorare il cane completamente per almeno mezz’ora tre volte al giorno. Ignorarlo significa non fare nulla che abbia a che fare con lui (ad esempio non pulirgli la cuccia…), non parlargli, non guardarlo, non toccarlo, etc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</w:rPr>
      </w:pPr>
      <w:r>
        <w:rPr>
          <w:sz w:val="28"/>
          <w:szCs w:val="20"/>
        </w:rPr>
        <w:t xml:space="preserve">Ignorare completamente il cane almeno qualche minuto prima di uscire e dopo essere rientrati. </w:t>
      </w:r>
    </w:p>
    <w:p>
      <w:pPr>
        <w:pStyle w:val="TextBody"/>
        <w:jc w:val="left"/>
        <w:rPr>
          <w:sz w:val="8"/>
        </w:rPr>
      </w:pPr>
      <w:r>
        <w:rPr/>
        <w:t>Durante la vostra assenza lasciare oggetti da mordere, messi a disposizione solo quando rimane solo.</w:t>
        <w:br/>
      </w:r>
    </w:p>
    <w:p>
      <w:pPr>
        <w:pStyle w:val="TextBody"/>
        <w:rPr/>
      </w:pPr>
      <w:r>
        <w:rPr>
          <w:sz w:val="8"/>
        </w:rPr>
        <w:br/>
      </w:r>
      <w:r>
        <w:rPr>
          <w:rStyle w:val="StrongEmphasis"/>
        </w:rPr>
        <w:t>Ovviamente non si può certo pensare di lasciare solo per ore un cane che è sempre stato con voi, e riempito di coccole, ma bisognerà essere molto pazienti. Gradualmente lo si lascerà solo in una stanza della casa e solo quando si sarà abituato in casa si comincerà ad uscire, aumentando il periodo di assenza a poco a po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43:00Z</dcterms:created>
  <dc:creator>RENZO</dc:creator>
  <dc:description/>
  <dc:language>en-US</dc:language>
  <cp:lastModifiedBy>RENZO</cp:lastModifiedBy>
  <dcterms:modified xsi:type="dcterms:W3CDTF">2008-02-03T19:14:00Z</dcterms:modified>
  <cp:revision>3</cp:revision>
  <dc:subject/>
  <dc:title>CONSIGLI PER ABITUARE IL CANE A RESTARE SOLO IN CASA</dc:title>
</cp:coreProperties>
</file>