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L BAMBINO E IL CANE</w:t>
      </w:r>
    </w:p>
    <w:p>
      <w:pPr>
        <w:pStyle w:val="Normal"/>
        <w:spacing w:lineRule="atLeast" w:line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n vi è quasi bisogno oggi di precisare le ragioni che possono giustificare la presenza di un animale, e in particolare di un cane, accanto ad un bambino. Tuttavia, agli aspetti positivi di una situazione del genere si può talora contrapporre la possibilità di qualche evento sgradito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 le possibili conseguenze di un incidente tra un cane e un bambino c’è il rischio di comprometterne definitivamente il rapporto anche successivament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a prima infanzia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momento del suo ingresso nella famiglia, il bebè non viene considerato dal cane come appartenente al gruppo. Per l’animale la presenza del bambino è essenzialmente vissuta in rapporto al fatto che le attività della famiglia sono incentrate sul nuovo venuto. È compito dei genitori integrare rapidamente o preparare l’integrazione del bambino nel gruppo (dal punto di vista del cane) facendo partecipe l’animale delle cure che vengono rivolte al bebè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elazione affettiva diventerà progressivamente più profonda quando il bambino comincerà ad esplorare l’ambiente che lo circonda e a comunicare le sue emozioni. Durante questo periodo si stabiliscono i primi contatti fisici ed è allora competenza dei genitori badare che non succedano incidenti. Quando il bambino comincia ad avere un po’ di autonomia camminando a quattro zampe, toccando tutto con movimenti strani e incontrollati, può sorprendere il cane provocando reazioni insite nel suo carattere, che potrebbero anche arrivare all’aggressione. I genitori coscienti dell’indole del cane devono prevedere le sue reazioni, prevenendo e insegnando al bambino come si deve comportar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a socializzazione tra i cucciol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appunto in situazioni del genere che la buona socializzazione e la “partecipazione” precoce del cane alle attività del gruppo concernenti il lattante intervengono per prevenire ogni pericolo. Per un cane ben equilibrato, infatti, il bebè e poi il bambino piccolo, come un tempo i cuccioli, sono degli inibitori dell’aggressività. Così si vedono dei cani,  pure difficili con gli adulti, sopportare senza ribellarsi tutti i dispetti di un bambino; questo è il risultato normale di una socializzazione ben condotta e di un rapporto ben costrui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o nuovo “cucciolo” ha certo dei gesti maldestri e le sue manifestazioni vocali sono talora rumorose e sconcertanti, ma, se il cane ha familiarizzato con lui e si sono stabiliti dei rituali in grado di consentire una comunicazione efficace, si creerà rapidamente un legame affettivo molto forte. Le mimiche e le posture del lattante, e in seguito del piccolo, verranno interpretate dal cane come lo saranno i vocalizzi molto espressivi che accompagnano certe emozion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a comunicazione priva di ogni ambiguità diverrà rapidamente più efficace di quella che esiste tra il cane e gli adulti, quali incontrano notevoli difficoltà nel far passare le loro reazioni affettive attraverso canali non verbali, poiché la loro educazione li ha portati a privilegiare la comunicazione verbale, impraticabile per il can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ome evitare gli incident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momento più delicato è individuabile tra gli 8 mesi e i 2 anni di età, quando cioè il bambino impara a relazionare con il mondo esterno, quindi con il cane che vive in famigli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il bambino è stato tenuto separato dal cane, è inevitabile che ad un certo punto lo scopra: lo segue continuamente con gridolini, e il cane stupito e, perché no, magari anche impaurito può tentare di fuggire e nascondersi; scoperto e di nuovo insistentemente seguito potrebbe anche reagire mal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incidente sarà tanto più grave quanto più il cane è stato messo alle strette e spaventato. A questo periodo delicato ne segue un altro, più rassicurante per i genitori, poiché nel tempo il bambino e il cane stabiliranno un legame profondo nel quale l’animale accetterà il ruolo di dominio assunto dal suo piccolo padrone. Tuttavia, è ancora necessario che i genitori limitino gli eccessi che la passività del cane potrebbe autorizzar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bambini che non crescono con un cane possono avere reazioni diverse quando ne incontrano uno per strada: se cresciuti in una famiglia con un equilibrato rispetto per gli animali, avranno forte attrazione e curiosità, fin dai primi momenti relazionali. Sarà quindi necessario accompagnare il bambino ad accarezzare il cane, insegnandogli come fare per non spaventarlo, evitando slanci perché non tutti i soggetti, per quanto socievoli, possono accettare certi movimenti da estranei, anche se piccin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resciuti in una famiglia dove anche solo un genitore ha poca confidenza con i cani, i bambini inibiranno la loro prima istintiva curiosità, che può quindi essere dirottata verso atteggiamenti di paura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l cane e gli adolescent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sso un cane entra in una famiglia quando il bambino è già grandicello, se non adolescente, a volte dietro richiesta del bambino stesso. Ottima scelta perché a questa età il connubio tra i due è più equilibrato. Ma per quanto riguarda la gestione giornaliera del cane un bambino, in particolare l’adolescente, non ha la dovuta pazienza per poter ottemperare a tutti gli oneri necessari; i genitori dovranno quindi assumersi gran parte dell’impegno, responsabilizzando poco alla volta anche il figli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0873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l bambino e il can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0:00Z</dcterms:created>
  <dc:creator>RENZO</dc:creator>
  <dc:description/>
  <dc:language>en-US</dc:language>
  <cp:lastModifiedBy>RENZO</cp:lastModifiedBy>
  <dcterms:modified xsi:type="dcterms:W3CDTF">2007-07-05T13:31:00Z</dcterms:modified>
  <cp:revision>33</cp:revision>
  <dc:subject/>
  <dc:title/>
</cp:coreProperties>
</file>