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rPr>
          <w:color w:val="FF0000"/>
          <w:sz w:val="36"/>
          <w:szCs w:val="36"/>
        </w:rPr>
        <w:t>IL CANE: LA SCUOLA MATERNA DEL CUCCIOLO</w:t>
      </w:r>
    </w:p>
    <w:p>
      <w:pPr>
        <w:pStyle w:val="Normal"/>
        <w:spacing w:lineRule="atLeast" w:line="240"/>
        <w:jc w:val="both"/>
        <w:rPr>
          <w:color w:val="000000"/>
          <w:sz w:val="32"/>
          <w:szCs w:val="32"/>
        </w:rPr>
      </w:pPr>
      <w:r>
        <w:rPr>
          <w:color w:val="000000"/>
          <w:sz w:val="32"/>
          <w:szCs w:val="32"/>
        </w:rPr>
        <w:t>“</w:t>
      </w:r>
      <w:r>
        <w:rPr>
          <w:color w:val="000000"/>
          <w:sz w:val="32"/>
          <w:szCs w:val="32"/>
        </w:rPr>
        <w:t>Tutto si gioca prima dei sei mesi ... o quasi”, questo potrebbe essere il motto della pediatria canina per quanto riguarda l’educazione dei cuccioli.</w:t>
      </w:r>
    </w:p>
    <w:p>
      <w:pPr>
        <w:pStyle w:val="Normal"/>
        <w:spacing w:lineRule="atLeast" w:line="240"/>
        <w:jc w:val="both"/>
        <w:rPr/>
      </w:pPr>
      <w:r>
        <w:rPr>
          <w:caps/>
          <w:color w:val="000000"/>
          <w:sz w:val="32"/>
          <w:szCs w:val="32"/>
        </w:rPr>
        <w:t>è</w:t>
      </w:r>
      <w:r>
        <w:rPr>
          <w:color w:val="000000"/>
          <w:sz w:val="32"/>
          <w:szCs w:val="32"/>
        </w:rPr>
        <w:t xml:space="preserve"> anche vero, però, che in materia di pedagogia ogni regola ha le sue eccezioni.</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28"/>
          <w:szCs w:val="28"/>
        </w:rPr>
      </w:pPr>
      <w:r>
        <w:rPr>
          <w:color w:val="000000"/>
          <w:sz w:val="28"/>
          <w:szCs w:val="28"/>
        </w:rPr>
        <w:t>Gli etologi hanno analizzato, attentamente, negli ultimi decenni l’importanza dell’ambiente nel quale si vive nel periodo della crescita e hanno valutato la sua influenza sul comportamento dei soggetti. Nel termine “ambiente” gli etologi distinguono uno spazio “interno” e uno “esterno”. Il primo riguarda gli aspetti fisiologici dell’animale che possono avere una relazione con il comportamento del cucciolo: alcune patologie, infatti, hanno conseguenze nella capacità di apprendimento del cucciolo e quindi anche nel suo ruolo nel gruppo. Per ambiente “esterno” si intende invece l’insieme del mondo animato e inanimato che circonda il cucciolo e che permette lo sviluppo del comportamento esplorativo.</w:t>
      </w:r>
    </w:p>
    <w:p>
      <w:pPr>
        <w:pStyle w:val="Normal"/>
        <w:spacing w:lineRule="auto" w:line="360"/>
        <w:jc w:val="both"/>
        <w:rPr>
          <w:color w:val="000000"/>
          <w:sz w:val="16"/>
          <w:szCs w:val="28"/>
        </w:rPr>
      </w:pPr>
      <w:r>
        <w:rPr>
          <w:color w:val="000000"/>
          <w:sz w:val="16"/>
          <w:szCs w:val="28"/>
        </w:rPr>
      </w:r>
    </w:p>
    <w:p>
      <w:pPr>
        <w:pStyle w:val="Heading1"/>
        <w:rPr/>
      </w:pPr>
      <w:r>
        <w:rPr/>
        <w:t>L’universo del cucciolo</w:t>
      </w:r>
    </w:p>
    <w:p>
      <w:pPr>
        <w:pStyle w:val="Normal"/>
        <w:spacing w:lineRule="auto" w:line="360"/>
        <w:jc w:val="both"/>
        <w:rPr>
          <w:color w:val="000000"/>
          <w:sz w:val="28"/>
          <w:szCs w:val="28"/>
        </w:rPr>
      </w:pPr>
      <w:r>
        <w:rPr>
          <w:color w:val="000000"/>
          <w:sz w:val="28"/>
          <w:szCs w:val="28"/>
        </w:rPr>
        <w:t>La presenza, nell’universo del cucciolo di altri cani, di gatti, di esseri umani e di oggetti di vario tipo costituisce quello che viene definito un ambiente ricco. Al contrario, il cucciolo relegato con la madre in fondo ad una rimessa, con i soli contatti limitati all’arrivo di una scodella di pastone, è allevato in un ambiente povero, ossia riceve pochi stimoli esterni e non ha occasione di dover risolvere situazioni complesse. La crescita in un ambiente povero viene definita anche “privazione” poiché ha conseguenze negative sullo sviluppo comportamentale del soggetto.</w:t>
      </w:r>
    </w:p>
    <w:p>
      <w:pPr>
        <w:pStyle w:val="Normal"/>
        <w:spacing w:lineRule="auto" w:line="360"/>
        <w:jc w:val="both"/>
        <w:rPr>
          <w:color w:val="000000"/>
          <w:sz w:val="28"/>
          <w:szCs w:val="28"/>
        </w:rPr>
      </w:pPr>
      <w:r>
        <w:rPr>
          <w:color w:val="000000"/>
          <w:sz w:val="28"/>
          <w:szCs w:val="28"/>
        </w:rPr>
        <w:t>Gli effetti patologici della sindrome di privazione sono variabili e dipendono dal periodo di tempo, dall’età e dalla durata della privazione stessa. Ad esempio, un cane adulto posto in condizioni di privazione sociale, in caso di ospedalizzazione prolungata o di un soggiorno in un rifugio o in un canile, si rimetterà molto più in fretta di un cucciolo sottoposto alla stessa situazione. Allevato in un ambiente privo di stimoli, il cucciolo non solo non manifesterà alcun tipo di comportamento esplorativo ma si mostrerà timoroso nei confronti di tutto ciò che è nuovo. La sua rieducazione comportamentale richiederà un’infinita pazienza da parte del padrone e dovrà avvenire sotto il controllo di un veterinario.</w:t>
      </w:r>
    </w:p>
    <w:p>
      <w:pPr>
        <w:pStyle w:val="Normal"/>
        <w:spacing w:lineRule="auto" w:line="360"/>
        <w:jc w:val="both"/>
        <w:rPr>
          <w:color w:val="000000"/>
          <w:sz w:val="28"/>
          <w:szCs w:val="28"/>
        </w:rPr>
      </w:pPr>
      <w:r>
        <w:rPr>
          <w:color w:val="000000"/>
          <w:sz w:val="28"/>
          <w:szCs w:val="28"/>
        </w:rPr>
        <w:t>È stato anche dimostrato che l’allevamento di un cucciolo senza la presenza di altri cani avrà conseguenze nel suo comportamento sociale. In una situazione sperimentale, un Chihuahua era stato allevato con gattini di quattro settimane; all’età di dodici settimane non era in grado di riconoscersi in uno specchio ed era totalmente incapace di sviluppare relazioni con altri cuccioli; aveva, invece, molta familiarità con i gatti.</w:t>
      </w:r>
    </w:p>
    <w:p>
      <w:pPr>
        <w:pStyle w:val="Normal"/>
        <w:spacing w:lineRule="auto" w:line="360"/>
        <w:jc w:val="both"/>
        <w:rPr>
          <w:color w:val="000000"/>
          <w:sz w:val="16"/>
          <w:szCs w:val="28"/>
        </w:rPr>
      </w:pPr>
      <w:r>
        <w:rPr>
          <w:color w:val="000000"/>
          <w:sz w:val="16"/>
          <w:szCs w:val="28"/>
        </w:rPr>
      </w:r>
    </w:p>
    <w:p>
      <w:pPr>
        <w:pStyle w:val="Heading1"/>
        <w:rPr/>
      </w:pPr>
      <w:r>
        <w:rPr/>
        <w:t>L’ambiente adatto</w:t>
      </w:r>
    </w:p>
    <w:p>
      <w:pPr>
        <w:pStyle w:val="Normal"/>
        <w:spacing w:lineRule="auto" w:line="360"/>
        <w:jc w:val="both"/>
        <w:rPr/>
      </w:pPr>
      <w:r>
        <w:rPr>
          <w:color w:val="000000"/>
          <w:sz w:val="28"/>
          <w:szCs w:val="28"/>
        </w:rPr>
        <w:t xml:space="preserve">L’ambiente migliore per lo sviluppo del cucciolo non deve essere ovattato e “asettico”. È stato valutato, infatti, che condizioni moderatamente stressanti – variazioni di abitudini, di luoghi, manipolazioni da parte di essere umani durante il periodo neonatale, separazione momentanea del cucciolo dalla madre – hanno un’influenza positiva sullo sviluppo delle competenze emozionali del cucciolo, il quale si adatterà in seguito ai cambiamenti in modo più veloce e con maggiore disponibilità. Le tecniche di manipolazioni del cucciolo si chiamano </w:t>
      </w:r>
      <w:r>
        <w:rPr>
          <w:i/>
          <w:iCs/>
          <w:color w:val="000000"/>
          <w:sz w:val="28"/>
          <w:szCs w:val="28"/>
        </w:rPr>
        <w:t>“handling”</w:t>
      </w:r>
      <w:r>
        <w:rPr>
          <w:color w:val="000000"/>
          <w:sz w:val="28"/>
          <w:szCs w:val="28"/>
        </w:rPr>
        <w:t xml:space="preserve"> e consistono in una serie di stimoli provocati “artatamente” dall’uomo per modificare l’ambiente naturale in cui il cucciolo è abituato a vivere. Come tutte le tecniche, però, devono essere praticate in modo coerente e misurato. Offrire troppi stimoli a un animale giovane può provocare resistenze e paure e quindi sortire l’effetto opposto, cioè la chiusura all’esterno.</w:t>
      </w:r>
    </w:p>
    <w:p>
      <w:pPr>
        <w:pStyle w:val="Normal"/>
        <w:spacing w:lineRule="auto" w:line="360"/>
        <w:jc w:val="both"/>
        <w:rPr>
          <w:color w:val="000000"/>
          <w:sz w:val="28"/>
          <w:szCs w:val="28"/>
        </w:rPr>
      </w:pPr>
      <w:r>
        <w:rPr>
          <w:color w:val="000000"/>
          <w:sz w:val="28"/>
          <w:szCs w:val="28"/>
        </w:rPr>
        <w:t>Oltre ai documentati effetti positivi sullo sviluppo psicomotorio, l’handling aumenta la resistenza dell’organismo del cucciolo ad alcune affezioni. È oggi comunemente accertato che l’handling permette &lt;&lt;lo sviluppo e il funzionamento dell’asse ipofisiadrenocorticale&gt;&gt;(Hart).</w:t>
      </w:r>
    </w:p>
    <w:p>
      <w:pPr>
        <w:pStyle w:val="Normal"/>
        <w:spacing w:lineRule="auto" w:line="360"/>
        <w:jc w:val="both"/>
        <w:rPr>
          <w:color w:val="000000"/>
          <w:sz w:val="16"/>
          <w:szCs w:val="28"/>
        </w:rPr>
      </w:pPr>
      <w:r>
        <w:rPr>
          <w:color w:val="000000"/>
          <w:sz w:val="16"/>
          <w:szCs w:val="28"/>
        </w:rPr>
      </w:r>
    </w:p>
    <w:p>
      <w:pPr>
        <w:pStyle w:val="Heading1"/>
        <w:rPr/>
      </w:pPr>
      <w:r>
        <w:rPr/>
        <w:t>Apprendere con il gioco</w:t>
      </w:r>
    </w:p>
    <w:p>
      <w:pPr>
        <w:pStyle w:val="Heading2"/>
        <w:rPr/>
      </w:pPr>
      <w:r>
        <w:rPr/>
        <w:t>Nella prima infanzia (fino al periodo dello svezzamento) il cucciolo non chiede altro che di essere accudito dalla sua mamma e di vivere in un ambiente tranquillo e pacifico. È a partire dalla quinta settimana che il cucciolo comincia ad apprendere, grazie agli insegnamenti della madre, la grammatica del comportamento sociale. È a quest’età che si può iniziare a mettere il cucciolo in contatto con quanti più stimoli possibili per permettergli di sviluppare e potenziare al massimo le sue abilità. Ad esempio, quando giocate con lui scegliete di preferenza oggetti di plastica, che resistono meglio di altri alle insidie dei suoi acuminati dentini da latte.</w:t>
      </w:r>
    </w:p>
    <w:p>
      <w:pPr>
        <w:pStyle w:val="Heading3"/>
        <w:spacing w:lineRule="auto" w:line="360"/>
        <w:rPr/>
      </w:pPr>
      <w:r>
        <w:rPr/>
        <w:t>È anche importante fornire il cucciolo di giocattoli propri che potrete utilizzare, a seconda delle sue preferenze, per impartirgli i primi insegnamenti.</w:t>
      </w:r>
    </w:p>
    <w:p>
      <w:pPr>
        <w:pStyle w:val="TextBody"/>
        <w:rPr/>
      </w:pPr>
      <w:r>
        <w:rPr/>
        <w:t>Se ad esempio un giocattolo sonoro risulta particolarmente gradito al vostro cane, approfittate del piacere che prova nel trovarlo per insegnargli a ritornare a cuccia al vostro fianco nascondendo il gioco vicino a voi.</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800000"/>
              <w:left w:val="double" w:sz="4" w:space="0" w:color="800000"/>
              <w:bottom w:val="double" w:sz="4" w:space="0" w:color="800000"/>
              <w:right w:val="double" w:sz="4" w:space="0" w:color="800000"/>
            </w:tcBorders>
            <w:shd w:fill="FFFFCC" w:val="clear"/>
          </w:tcPr>
          <w:p>
            <w:pPr>
              <w:pStyle w:val="Heading4"/>
              <w:rPr/>
            </w:pPr>
            <w:r>
              <w:rPr/>
              <w:t>I periodi critici dello sviluppo</w:t>
            </w:r>
          </w:p>
          <w:p>
            <w:pPr>
              <w:pStyle w:val="Normal"/>
              <w:jc w:val="both"/>
              <w:rPr/>
            </w:pPr>
            <w:r>
              <w:rPr>
                <w:sz w:val="28"/>
              </w:rPr>
              <w:t xml:space="preserve">Scott e Fuller sono stati i primi ricercatori a descrivere l’esistenza di periodi critici nella vita del cucciolo. </w:t>
            </w:r>
            <w:r>
              <w:rPr>
                <w:color w:val="000000"/>
                <w:sz w:val="28"/>
                <w:szCs w:val="28"/>
              </w:rPr>
              <w:t>I loro studi si sono basati, essenzialmente, sull’analisi di giovani animali posti in situazioni di privazione o in situazioni sociali diverse da quelle naturali.</w:t>
            </w:r>
          </w:p>
          <w:p>
            <w:pPr>
              <w:pStyle w:val="Normal"/>
              <w:jc w:val="both"/>
              <w:rPr>
                <w:color w:val="000000"/>
                <w:sz w:val="28"/>
                <w:szCs w:val="28"/>
              </w:rPr>
            </w:pPr>
            <w:r>
              <w:rPr>
                <w:color w:val="000000"/>
                <w:sz w:val="28"/>
                <w:szCs w:val="28"/>
              </w:rPr>
              <w:t>La conclusione alla quale sono giunti questi studiosi è che la quinta settimana rappresenta un momento di grande importanza nella vita del cucciolo e che prima di questo periodo deve essergli presentato il complesso delle “specie” con le quali si desidera che familiarizzi: gatti, uccelli e ... bambini.</w:t>
            </w:r>
          </w:p>
          <w:p>
            <w:pPr>
              <w:pStyle w:val="Normal"/>
              <w:jc w:val="both"/>
              <w:rPr>
                <w:color w:val="000000"/>
                <w:sz w:val="28"/>
                <w:szCs w:val="28"/>
              </w:rPr>
            </w:pPr>
            <w:r>
              <w:rPr>
                <w:color w:val="000000"/>
                <w:sz w:val="28"/>
                <w:szCs w:val="28"/>
              </w:rPr>
              <w:t>La capacità di socializzazione acquisita durante questo periodo non è, tuttavia, definitiva e inalterabile, i contatti vanno mantenuti nel tempo. Così, se un cane di età compresa tra i quattro e i sei mesi con un normale comportamento sociale viene messo in un canile, e quindi in un ambiente povero, diventerà in seguito estremamente timoroso, se non addirittura aggressivo, verso l’uomo e gli altri cani.</w:t>
            </w:r>
          </w:p>
          <w:p>
            <w:pPr>
              <w:pStyle w:val="Normal"/>
              <w:jc w:val="both"/>
              <w:rPr>
                <w:color w:val="000000"/>
                <w:sz w:val="28"/>
                <w:szCs w:val="28"/>
              </w:rPr>
            </w:pPr>
            <w:r>
              <w:rPr>
                <w:color w:val="000000"/>
                <w:sz w:val="28"/>
                <w:szCs w:val="28"/>
              </w:rPr>
              <w:t>Questa constatazione non può che giustificare l’iniziativa di alcuni canili, che autorizzano dei volontari a portare a passeggio i loro cani, affinché questi ultimi non perdano del tutto i contatti con il mondo esterno.</w:t>
            </w:r>
          </w:p>
        </w:tc>
      </w:tr>
    </w:tbl>
    <w:p>
      <w:pPr>
        <w:pStyle w:val="Normal"/>
        <w:spacing w:lineRule="auto" w:line="36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 cane: la scuola materna del cucci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color w:val="000000"/>
      <w:sz w:val="28"/>
      <w:szCs w:val="28"/>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03:00Z</dcterms:created>
  <dc:creator>RENZO</dc:creator>
  <dc:description/>
  <dc:language>en-US</dc:language>
  <cp:lastModifiedBy>RENZO</cp:lastModifiedBy>
  <dcterms:modified xsi:type="dcterms:W3CDTF">2007-12-29T16:35:00Z</dcterms:modified>
  <cp:revision>60</cp:revision>
  <dc:subject/>
  <dc:title>IL BAMBINO E IL CANE</dc:title>
</cp:coreProperties>
</file>