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color w:val="FF0000"/>
          <w:sz w:val="32"/>
        </w:rPr>
      </w:pPr>
      <w:r>
        <w:rPr>
          <w:caps/>
          <w:color w:val="FF0000"/>
          <w:sz w:val="32"/>
        </w:rPr>
        <w:t>Considerazioni da fare prima di adottare un gatto</w:t>
      </w:r>
    </w:p>
    <w:p>
      <w:pPr>
        <w:pStyle w:val="Heading"/>
        <w:rPr>
          <w:caps/>
          <w:color w:val="FF0000"/>
          <w:sz w:val="16"/>
          <w:lang w:val="en-US" w:eastAsia="en-US"/>
        </w:rPr>
      </w:pPr>
      <w:r>
        <w:rPr>
          <w:caps/>
          <w:color w:val="FF0000"/>
          <w:sz w:val="16"/>
          <w:lang w:val="en-US" w:eastAsia="en-US"/>
        </w:rPr>
        <w:object w:dxaOrig="1365" w:dyaOrig="1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16.35pt;width:129pt;height:136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0224311" r:id="rId2"/>
        </w:objec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Un gatto può diventare un grande compagno e cambiare la vostra vita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Ma prima di prendere una decisione ci sono alcune cose che dovete tenere in considerazione, per non trovarti poi a fronteggiare problemi comportamentali e più genericamente di gestione dell’animale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18"/>
        </w:rPr>
        <w:t>-Stile di vita e tempo a disposizione</w:t>
      </w:r>
      <w:r>
        <w:rPr>
          <w:b w:val="false"/>
          <w:bCs w:val="false"/>
          <w:sz w:val="28"/>
          <w:szCs w:val="18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Anche se i gatti sono considerati animali indipendenti, hanno bisogno di un ambiente stabile, di cure regolari, di affetto e di stimoli mentali. Le ore di lavoro (e quindi di assenza da casa) quotidiane e la presenza di bambini o altri animali in casa sono fattori da tenere sempre in considerazione prima di adottare un gatto. I gattini, ad esempio, hanno bisogno di molte più cure e compagnia: se lavorate e siete assenti molte ore al giorno è consigliabile l’adozione di un gatto già adulto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</w:r>
    </w:p>
    <w:p>
      <w:pPr>
        <w:pStyle w:val="Heading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-Costi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 xml:space="preserve">Le spese più ovvie sono quelle relative al cibo ed alla lettiera, che possono variare a seconda delle marche che sceglierai anche se la media si aggira intorno agli 8 Euro alla settimana. I gatti devono poi essere visitati da un veterinario ogni anno e vaccinati con un costo che varia approssimativamente dai 30 ai 50 Eur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 xml:space="preserve">La sterilizzazione o la castrazione sono necessarie per prevenire gravidanze indesiderate, l’insorgenza di problemi comportamentali (come il marcare il territorio) e le malattie come il tumore alle ovaie od ai testicoli. I rispettivi Ordini dei Medici Veterinari territorialmente competenti impongono minimi che possono differire nelle diverse province ma che si aggirano intorno ai 100 Euro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Se si dispone di una casa con giardino (protetto, per evitare che il gatto corra dei rischi) è bene ogni 4-6 mesi effettuare trattamenti antiparassitari e vermifughi e quindi vanno considerate tra le spese anche il costo di questi trattamenti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Se nel periodo di vacanza non ci si può muovere con il proprio gatto si avrà bisogno di un cat–sitter o di una pensione. Il costo di una pensione al giorno può variare dai 7 ai 12 euro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Tenete sempre in considerazione la possibilità di incidenti, anche domestici, o di patologie che possono comportare cure veterinarie molto costose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</w:r>
    </w:p>
    <w:p>
      <w:pPr>
        <w:pStyle w:val="Heading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-Impegno a lungo termine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La vita di un gatto dura di media 14 anni: siete sicuri di poter garantire le stesse cure e attenzioni per tutto questo tempo? Se la risposta è no, la soluzione potrebbe essere l’adozione di un gatto più anziano che comunque si abituerà perfettamente alla vita casalinga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</w:r>
    </w:p>
    <w:p>
      <w:pPr>
        <w:pStyle w:val="Heading"/>
        <w:spacing w:lineRule="auto" w:line="360"/>
        <w:jc w:val="both"/>
        <w:rPr/>
      </w:pPr>
      <w:r>
        <w:rPr>
          <w:sz w:val="28"/>
          <w:szCs w:val="18"/>
        </w:rPr>
        <w:t>-</w:t>
      </w:r>
      <w:r>
        <w:rPr>
          <w:caps/>
          <w:sz w:val="28"/>
          <w:szCs w:val="18"/>
        </w:rPr>
        <w:t>è</w:t>
      </w:r>
      <w:r>
        <w:rPr>
          <w:sz w:val="28"/>
          <w:szCs w:val="18"/>
        </w:rPr>
        <w:t xml:space="preserve"> il momento giusto per prendere un gatto?</w:t>
      </w:r>
      <w:r>
        <w:rPr>
          <w:b w:val="false"/>
          <w:bCs w:val="false"/>
          <w:sz w:val="28"/>
          <w:szCs w:val="18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Cambiamenti significativi in famiglia come un trasloco, un matrimonio, una gravidanza e quindi l’arrivo di un nuovo bimbo in casa, un divorzio, una situazione lavorativa non definita con orari ancora non chiari ecc.. potrebbero causare problemi nella gestione dell’animale appena adottato e comprometterne il corretto ed equilibrato inserimento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sz w:val="28"/>
          <w:szCs w:val="18"/>
        </w:rPr>
        <w:t>-Allergie?</w:t>
      </w:r>
    </w:p>
    <w:p>
      <w:pPr>
        <w:pStyle w:val="Heading"/>
        <w:spacing w:lineRule="auto" w:line="360"/>
        <w:jc w:val="both"/>
        <w:rPr>
          <w:sz w:val="28"/>
          <w:szCs w:val="18"/>
        </w:rPr>
      </w:pPr>
      <w:r>
        <w:rPr>
          <w:b w:val="false"/>
          <w:bCs w:val="false"/>
          <w:sz w:val="28"/>
          <w:szCs w:val="18"/>
        </w:rPr>
        <w:t>Siete sicuri che nessun membro della famiglia sia allergico ai gatti?</w:t>
      </w:r>
    </w:p>
    <w:p>
      <w:pPr>
        <w:pStyle w:val="Heading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Heading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-Tieni molto alla tua casa e alla pulizia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I gatti perdono pelo e possono causare danni come graffiare mobili o tende.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sz w:val="28"/>
          <w:szCs w:val="18"/>
        </w:rPr>
        <w:t>-Vivi in affitto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Avete il permesso del proprietario per tenere un animale in casa?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8"/>
        </w:rPr>
      </w:pPr>
      <w:r>
        <w:rPr>
          <w:b w:val="false"/>
          <w:bCs w:val="false"/>
          <w:sz w:val="16"/>
          <w:szCs w:val="18"/>
        </w:rPr>
      </w:r>
    </w:p>
    <w:p>
      <w:pPr>
        <w:pStyle w:val="Heading"/>
        <w:spacing w:lineRule="auto" w:line="360"/>
        <w:jc w:val="both"/>
        <w:rPr>
          <w:sz w:val="28"/>
          <w:szCs w:val="18"/>
        </w:rPr>
      </w:pPr>
      <w:r>
        <w:rPr>
          <w:sz w:val="28"/>
          <w:szCs w:val="18"/>
        </w:rPr>
        <w:t>CONCLUSIONI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18"/>
        </w:rPr>
        <w:t xml:space="preserve">Il voler frettolosamente soddisfare il desiderio d’avere un animale in casa </w:t>
      </w:r>
      <w:r>
        <w:rPr>
          <w:sz w:val="28"/>
          <w:szCs w:val="18"/>
          <w:u w:val="single"/>
        </w:rPr>
        <w:t>NON</w:t>
      </w:r>
      <w:r>
        <w:rPr>
          <w:b w:val="false"/>
          <w:bCs w:val="false"/>
          <w:sz w:val="28"/>
          <w:szCs w:val="18"/>
        </w:rPr>
        <w:t xml:space="preserve"> deve essere l’unica motivazione che ci spinge a prenderlo, se non si è prima valutato anche quanto scritto qui sopra. 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18"/>
        </w:rPr>
      </w:pPr>
      <w:r>
        <w:rPr>
          <w:b w:val="false"/>
          <w:bCs w:val="false"/>
          <w:sz w:val="28"/>
          <w:szCs w:val="18"/>
        </w:rPr>
        <w:t>E’ bene ricordare che l’entusiasmo iniziale dell’adozione di un animale col tempo si riduce, mente gli obblighi e responsabilità rimangono e si deve essere in grado di far fronte a questi per un periodo indeterminato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2"/>
        <w:szCs w:val="30"/>
      </w:rPr>
    </w:pPr>
    <w:r>
      <w:rPr>
        <w:b/>
        <w:bCs/>
        <w:color w:val="000000"/>
        <w:sz w:val="22"/>
        <w:szCs w:val="30"/>
      </w:rPr>
      <w:t>Considerazioni da fare prima di adottare un gat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20:00Z</dcterms:created>
  <dc:creator>RENZO</dc:creator>
  <dc:description/>
  <dc:language>en-US</dc:language>
  <cp:lastModifiedBy>RENZO</cp:lastModifiedBy>
  <dcterms:modified xsi:type="dcterms:W3CDTF">2008-04-11T19:36:00Z</dcterms:modified>
  <cp:revision>4</cp:revision>
  <dc:subject/>
  <dc:title>CONSIDERAZIONI DA FARE PRIMA DI ADOTTARE UN GATTO</dc:title>
</cp:coreProperties>
</file>