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Episodi di aggressività nel gatto</w:t>
      </w:r>
    </w:p>
    <w:p>
      <w:pPr>
        <w:pStyle w:val="Normal"/>
        <w:jc w:val="center"/>
        <w:rPr>
          <w:caps/>
          <w:color w:val="FF0000"/>
          <w:sz w:val="28"/>
        </w:rPr>
      </w:pPr>
      <w:r>
        <w:rPr>
          <w:caps/>
          <w:color w:val="FF0000"/>
          <w:sz w:val="28"/>
        </w:rPr>
      </w:r>
    </w:p>
    <w:p>
      <w:pPr>
        <w:pStyle w:val="TextBody"/>
        <w:rPr/>
      </w:pPr>
      <w:r>
        <w:rPr/>
        <w:t xml:space="preserve">Quando un gatto domestico ha atteggiamenti aggressivi verso le persone è necessario innanzitutto capire cosa ha portato l’animale ad attaccare e a reagire in questo modo perché attribuire questo atteggiamento ad una forma non meglio precisata di “pazzia” è ovviamente sbagliato. </w:t>
      </w:r>
    </w:p>
    <w:p>
      <w:pPr>
        <w:pStyle w:val="Normal"/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Qualsiasi animale, se impossibilitato a scappare e impaurito, attaccherà per autodifesa e nel nostro caso la reazione aggressiva potrebbe essere:</w:t>
      </w:r>
    </w:p>
    <w:p>
      <w:pPr>
        <w:pStyle w:val="Normal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L’autodifesa di un gatto spaventato o disturbato da qualcosa.</w:t>
      </w:r>
    </w:p>
    <w:p>
      <w:pPr>
        <w:pStyle w:val="Normal"/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Cosa può spaventare molto un gatto?</w:t>
      </w:r>
    </w:p>
    <w:p>
      <w:pPr>
        <w:pStyle w:val="Normal"/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Un rumore improvviso, magari mai sentito finora. Ad esempio: una sirena d’ambulanza, il rumore di un trapano, il pianto o l’urlo di un bambino potrebbero scatenare reazioni di aggressività. I gatti hanno un udito molto più sviluppato del nostro e sono molto sensibili da questo punto di vista. </w:t>
      </w:r>
    </w:p>
    <w:p>
      <w:pPr>
        <w:pStyle w:val="Normal"/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Quando un gatto si spaventa evitate di prenderlo in braccio per cercare di rassicurarlo perché ricavereste solo graffi, morsicature e potreste essere attaccati seriamente. Il volerlo rassicurare tenendolo in braccio costringe il gatto all’immobilità, impedendogli qualunque via di fuga da ciò che per lui in quel momento è fonte di pericolo. </w:t>
      </w:r>
    </w:p>
    <w:p>
      <w:pPr>
        <w:pStyle w:val="Normal"/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L’intervento migliore sul gatto in queste circostanze è dargli la possibilità di andarsi a nascondere in un luogo tranquillo, come peraltro farebbe in natura, per trovare conforto e sicurezza.</w:t>
      </w:r>
    </w:p>
    <w:p>
      <w:pPr>
        <w:pStyle w:val="Normal"/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Una volta eliminata la fonte di disturbo, l’animale riacquisterà fiducia e uscirà dal nascondiglio scelto. A questo punto, per rassicurarlo ulteriormente, fornire del cibo può essere saggio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L’autodifesa di un gatto sottoposto allo stress di una gestione sbagliata.</w:t>
      </w:r>
    </w:p>
    <w:p>
      <w:pPr>
        <w:pStyle w:val="Normal"/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Come evitare una condizione di stress al gatto?</w:t>
      </w:r>
    </w:p>
    <w:p>
      <w:pPr>
        <w:pStyle w:val="Normal"/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Costruendo il contesto più equilibrato possibile, vale a dir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aps/>
          <w:color w:val="000000"/>
          <w:sz w:val="28"/>
        </w:rPr>
      </w:pPr>
      <w:r>
        <w:rPr>
          <w:color w:val="000000"/>
          <w:sz w:val="28"/>
          <w:szCs w:val="18"/>
        </w:rPr>
        <w:t>corretta interelazione con i vari componenti della famiglia, rinforzando il rapporto uomo – animale durante quelle attività che per il gatto sono altamente gratificanti, come quando gli si offre del cibo, durante le attività ludiche o di scambio di coccole nei momenti di relax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aps/>
          <w:color w:val="000000"/>
          <w:sz w:val="28"/>
        </w:rPr>
      </w:pPr>
      <w:r>
        <w:rPr>
          <w:color w:val="000000"/>
          <w:sz w:val="28"/>
          <w:szCs w:val="18"/>
        </w:rPr>
        <w:t>corretta interelazione con l’ambiente, dando la possibilità al gatto di crearsi dei propri luoghi di sicurezza dove potersene stare tranquillo (ad esempio posizionando cucce sopra ad armadi, mensole o luoghi appartati); rispettando le esigenze etologiche che si esprimono con il saltare su mobili o mensole sopraelevate o col farsi le unghie per “firmare” la proprietà del territorio; rispettando le fasi di attività di riposo del gatto, ma poi quando il gatto è scatenato facendolo giocare con palline, giochi appesi o topolini in pezza; quando invece è tranquillo e rilassato coccolandolo delicatamente.</w:t>
      </w:r>
    </w:p>
    <w:p>
      <w:pPr>
        <w:pStyle w:val="Normal"/>
        <w:jc w:val="both"/>
        <w:rPr>
          <w:caps/>
          <w:color w:val="FF0000"/>
          <w:sz w:val="28"/>
        </w:rPr>
      </w:pPr>
      <w:r>
        <w:rPr>
          <w:caps/>
          <w:color w:val="FF000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Il risultato dell’aver fatto associare al gatto nel tempo, tramite il gioco, la nostra persona (mani e piedi) ad un oggetto da attaccare.</w:t>
      </w:r>
    </w:p>
    <w:p>
      <w:pPr>
        <w:pStyle w:val="Normal"/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Il modo di giocare dei gatti è molto irruente perché richiama la caccia ad una preda.</w:t>
      </w:r>
    </w:p>
    <w:p>
      <w:pPr>
        <w:pStyle w:val="Normal"/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Fino a quando le finte prede che il gatto deve cacciare sono palline, topolini in pezza o altri oggetti non nascono problemi ma quando si inizia a far giocare il proprio gatto con le nostre mani o con i piedi, indirettamente gli si sta insegnando ad associarci ad una preda. </w:t>
      </w:r>
    </w:p>
    <w:p>
      <w:pPr>
        <w:pStyle w:val="Normal"/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Non ci si deve quindi stupire se poi il gatto ci tenderà un agguato saltandoci addosso ad esempio mentre stiamo dormendo. </w:t>
      </w:r>
    </w:p>
    <w:p>
      <w:pPr>
        <w:pStyle w:val="Normal"/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Se si arriva a questo punto, avremo probabilmente compromesso il corretto modo di relazionarci con lui perché l’animale ha ormai creato una collegamento tra noi e le prede da cacciare.</w:t>
      </w:r>
    </w:p>
    <w:p>
      <w:pPr>
        <w:pStyle w:val="Normal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In sintesi quindi, utilizzare le nostre mani per far giocare il nostro gatto potrebbe equivalere a far giocare un bambino con dei coltelli: il rischio che col tempo ci si faccia male è alto. Meglio usare giochi adeguati e non correre rischi inutili.</w:t>
      </w:r>
    </w:p>
    <w:p>
      <w:pPr>
        <w:pStyle w:val="Normal"/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Anche coccolare molto energicamente un gatto può scatenare questo tipo di aggressività perché l’animale si sovreccita e tende a graffiare e mordere. Il gatto deve associare le nostre mani a una rilassante fonte di coccole e grattamenti.</w:t>
      </w:r>
    </w:p>
    <w:p>
      <w:pPr>
        <w:pStyle w:val="Normal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Ricordiamo comunque che ogni caso di aggressività deve essere analizzato nella sua specificità e se un serio problema di aggressività persiste è necessario rivolgersi a validi terapisti comportamentali per identificare la causa e ricostruire una corretta relazio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00"/>
        <w:sz w:val="22"/>
        <w:szCs w:val="30"/>
      </w:rPr>
    </w:pPr>
    <w:r>
      <w:rPr>
        <w:b/>
        <w:bCs/>
        <w:color w:val="000000"/>
        <w:sz w:val="22"/>
        <w:szCs w:val="30"/>
      </w:rPr>
      <w:t>Episodi di aggressività nel gat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it-IT" w:bidi="ar-SA" w:eastAsia="zh-CN"/>
    </w:rPr>
  </w:style>
  <w:style w:type="character" w:styleId="WW8Num1z0">
    <w:name w:val="WW8Num1z0"/>
    <w:qFormat/>
    <w:rPr>
      <w:caps w:val="false"/>
      <w:smallCaps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color w:val="FF0000"/>
      <w:sz w:val="32"/>
      <w:szCs w:val="30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9:12:00Z</dcterms:created>
  <dc:creator>RENZO</dc:creator>
  <dc:description/>
  <dc:language>en-US</dc:language>
  <cp:lastModifiedBy>RENZO</cp:lastModifiedBy>
  <dcterms:modified xsi:type="dcterms:W3CDTF">2008-04-12T20:18:00Z</dcterms:modified>
  <cp:revision>4</cp:revision>
  <dc:subject/>
  <dc:title>EPISODI DI AGGRESSIVITÀ NEL GATTO</dc:title>
</cp:coreProperties>
</file>