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caps/>
          <w:color w:val="FF0000"/>
          <w:sz w:val="32"/>
          <w:szCs w:val="20"/>
        </w:rPr>
        <w:t>Malattie: Paure Eccessive</w:t>
      </w:r>
      <w:r>
        <w:rPr>
          <w:caps/>
          <w:color w:val="FF0000"/>
          <w:sz w:val="3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  <w:br/>
        <w:t>Il nostro rapporto con gatti e cani è spesso eccessivamente influenzato dalla paura delle malattie trasmissibili dagli animali all'uomo. Importante è sapere invece che può succedere anche l'inverso: in altre parole che siano gli umani a trasmettere malattie agli animali. Sono pochissime le malattie trasmissibili dall'animale all'uomo. Oggi sappiamo quali sono e come controllarle. Considerate che le persone possono trasmetterci malattie più facilmente di cani e gatti, eppure questo non condiziona i nostri rapporti con la società. Stiamo in treno ed in autobus, seduti vicino in ufficio o partecipiamo a riunioni, mentre virus e batteri possono essere dappertutto, ma non per questo diventiamo eremit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0"/>
        </w:rPr>
        <w:t>La paura delle malattie non deve impedirci d’avere relazioni con cani e gatti.</w:t>
        <w:br/>
        <w:t xml:space="preserve">Le giornaliere regole d’igiene, come lavarsi le mani prima di mangiare e la normale pulizia della casa, bastano a difenderci da parecchi rischi. Un fattore che può indurre in inganno sono i nomi, spesso imprecisi o simili a quelli delle patologie umane. Quello che fa più impressione è sicuramente l’AIDS felino (immunodeficienza felina). Si tratta anche in questo caso di un’affezione specie-specifica: </w:t>
      </w:r>
      <w:r>
        <w:rPr>
          <w:rStyle w:val="StrongEmphasis"/>
          <w:sz w:val="28"/>
          <w:szCs w:val="20"/>
        </w:rPr>
        <w:t>non è trasmissibile agli esseri umani</w:t>
      </w:r>
      <w:r>
        <w:rPr>
          <w:sz w:val="28"/>
          <w:szCs w:val="20"/>
        </w:rPr>
        <w:t xml:space="preserve"> come pure non è vero che l’AIDS umano è trasmissibile ai gatti. Un altro fattore da considerare è la scarsa passione che una minoranza di medici ha nei confronti degli animali, che li porta talvolta ad ingigantire i rischi, perciò gli animali significano sporcizia e pericolo diventando il capro espiatorio su cui scaricare svariate colpe. In realtà basta mantenere il proprio animale sano e dedicargli appropriate attenzioni igieniche per metterci al riparo dalle poche malattie trasmissibili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0"/>
        </w:rPr>
        <w:t>E' importante perciò sottoporre il proprio animale a regolari visite di controllo presso un veterinario di fiducia che potrà anche suggerire tutte le precauzioni da prende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9:05:00Z</dcterms:created>
  <dc:creator>RENZO</dc:creator>
  <dc:description/>
  <dc:language>en-US</dc:language>
  <cp:lastModifiedBy>RENZO</cp:lastModifiedBy>
  <dcterms:modified xsi:type="dcterms:W3CDTF">2008-02-03T19:08:00Z</dcterms:modified>
  <cp:revision>2</cp:revision>
  <dc:subject/>
  <dc:title>MALATTIE: PAURE ECCESSIVE </dc:title>
</cp:coreProperties>
</file>