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caps/>
          <w:color w:val="FF0000"/>
          <w:sz w:val="32"/>
        </w:rPr>
      </w:pPr>
      <w:r>
        <w:rPr>
          <w:caps/>
          <w:color w:val="FF0000"/>
          <w:sz w:val="32"/>
        </w:rPr>
        <w:t>L'iperattività notturna dei gatti</w:t>
      </w:r>
    </w:p>
    <w:p>
      <w:pPr>
        <w:pStyle w:val="Normal"/>
        <w:jc w:val="center"/>
        <w:rPr>
          <w:caps/>
          <w:color w:val="FF0000"/>
          <w:sz w:val="28"/>
        </w:rPr>
      </w:pPr>
      <w:r>
        <w:rPr>
          <w:caps/>
          <w:color w:val="FF0000"/>
          <w:sz w:val="28"/>
        </w:rPr>
      </w:r>
    </w:p>
    <w:p>
      <w:pPr>
        <w:pStyle w:val="TextBody"/>
        <w:rPr/>
      </w:pPr>
      <w:r>
        <w:rPr/>
        <w:t>In natura i felini sono animali molto più attivi sull’imbrunire e durante la notte. L’attività predatoria, infatti, si esercita proprio in queste ore dove anche la loro vista si è specializzata per riuscire ad individuare le prede nell’oscurità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osa fare quindi quando il vostro bel gatto di casa ha deciso di “fare festa” tutte le sere e la convivenza con voi e con i vostri vicini diventa sempre più difficile?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Gli interventi che dovremo porre in atto se vogliamo risolvere il problema saranno sostanzialmente piccoli accorgimenti finalizzati a regolare l’orologio biologico del gatto con il vostr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Innanzitutto è necessario riconsiderare la relazione tra voi ed il vostro gatto; il fatto ad esempio che voi per motivi di lavoro siate assenti molte ore da casa potrebbe essere uno dei motivi per cui il gatto è iperattivo durante la notte. Il suo scopo primario in quelle ore è attirare la vostra attenzione e continuare a svegliarsi per calmare l’animale o peggio, dargli del cibo non farà altro che dimostrare al gatto di aver ottenuto ciò che voleva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Cosa fare allora?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La vita in appartamento è noiosa e monotona e spetta a noi renderla più piacevole al gat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Diamogli quindi forme e modi di intrattenimento che l’animale possa autogestirsi durante la giornata come ad esempi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ostituire i giochi (palline, topolini, ecc..) ogni giorno. Se vi è possibile immergerli ciclicamente in un sacchettino di Catnip (detta anche Catmint, un’erba aromatica con odore a loro molto gradit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appendere dei giochini in modo che grazie all’oscillazione il gatto si diverta nell’afferrar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sostituire gli stracci dove solitamente dorme così da fornirgli ciclicamente nuovi odori da annusa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mettetegli a disposizione uno scatolone chiuso, ma con più fori d’ingresso con cibo nascosto all’interno, in modo da tenerlo occupato di giorn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farlo giocare nelle prime ore della serata almeno per un quarto d’ora in modo da stancarl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associare l’inizio della fase d’interazione con il gatto con un suono. In questo modo il gatto associerà che l’attività ludica ha inizio quando sente il solito suono di riferime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non creare associazioni tra il gioco e la stanza da letto o il letto. Dato che spesso gli animali associano quello che succede loro con i luoghi dove questo avviene, il giocare sul letto o nella camera da letto potrebbe contribuire al fatto che poi vi tenga sveglio di nott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dategli da mangiare almeno mezzora prima d’andare a letto. Spesso dopo un buon pasto gradiscono toelettarsi e poi dormi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anche quando gli darete da mangiare, associate un suono diverso o richiamo per attirare la sua attenzione. In questo modo il gatto collegherà mentalmente le diverse fasi (cibo e gioco) a diversi rumori e saprà cosa dovrà aspettarsi da voi. Ad un suono corrisponderà ad esempio il fatto che gli venga dato da mangiare e un altro suono che voi stiate per iniziare a giocare con lui. In base al suono o richiamo percepito il gatto associerà l’adeguata azione di riferimento. Grazie a questo sistema di interazione con il vostro gatto si creeranno degli iter prestabiliti che porteranno il vostro gatto a comportarsi nel modo corrett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Da parte vostra e dei vari componenti della famiglia è richiesta molta pazienza. Se tutto funziona, nel giro di un paio di settimane dovreste riuscire ad avere la situazione sotto controllo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In ogni caso ignorate il gatto se vi vuole svegliare.</w:t>
      </w:r>
    </w:p>
    <w:p>
      <w:pPr>
        <w:pStyle w:val="Normal"/>
        <w:spacing w:lineRule="auto" w:line="360"/>
        <w:jc w:val="both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>Punire il vostro gatto pensando di risolvere il problema avrà solamente un effetto a breve termine e potrebbe essere la causa scatenante di altri problemi comportamentali (es: urinare in vari posti in casa) perché aumenterebbe lo stress nel gatto, non eliminando la causa dell’iperattività notturna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18"/>
        </w:rPr>
      </w:pPr>
      <w:r>
        <w:rPr>
          <w:b/>
          <w:bCs/>
          <w:color w:val="000000"/>
          <w:sz w:val="28"/>
          <w:szCs w:val="18"/>
        </w:rPr>
        <w:t>L’unica cosa da fare se nonostante queste precauzioni il vostro gatto continuasse ad invertire il giorno con la notte è quella di consultare un valido terapista comportamentale, il quale valutando il singolo contesto potrebbe anche consigliarvi di fornire al vostro gatto un suo simile come compagno di gioch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00"/>
        <w:sz w:val="22"/>
        <w:szCs w:val="30"/>
      </w:rPr>
    </w:pPr>
    <w:r>
      <w:rPr>
        <w:b/>
        <w:bCs/>
        <w:color w:val="000000"/>
        <w:sz w:val="22"/>
        <w:szCs w:val="30"/>
      </w:rPr>
      <w:t>L'iperattività notturna dei gat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0"/>
      <w:szCs w:val="30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17:00Z</dcterms:created>
  <dc:creator>RENZO</dc:creator>
  <dc:description/>
  <dc:language>en-US</dc:language>
  <cp:lastModifiedBy>RENZO</cp:lastModifiedBy>
  <dcterms:modified xsi:type="dcterms:W3CDTF">2008-04-12T20:26:00Z</dcterms:modified>
  <cp:revision>5</cp:revision>
  <dc:subject/>
  <dc:title>L'IPERATTIVITÀ NOTTURNA DEI GATTI</dc:title>
</cp:coreProperties>
</file>