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 casa a prova di gatto</w:t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"/>
        <w:rPr/>
      </w:pPr>
      <w:r>
        <w:rPr/>
        <w:t>Per un gatto, soprattutto se cucciolo, la vostra casa è un nuovo mondo tutto da esplorare, ma ci possono essere molti pericoli nascosti. Ecco qua alcuni consigli per rendere la casa più sicura per il vostro gatto.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Cuc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Lavatrici - i gatti sono attratti dal calore e potrebbero quindi vedere la lavatrice come un posto confortevole e sicuro, ideale per un pisolino. Tenete lo sportello sempre chius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andeggina e altri prodotti per la pulizia – teneteli sempre fuori dalla portata del g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Buste di plastica- potrebbero soffocar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Bidoni della spazzatura- teneteli coperti o il gatto potrebbe entrarci e rimanerne incastr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uperfici di lavoro- non fatelo salire sui banconi della cucina perchè è poco igienico e ci sono molti pericoli come pentole bollenti, coltelli, fornelli. Mentre cucinate è meglio chiudere il gatto in un’altra stanza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a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Camini- proteggeteli con una grigl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iante- Esistono piante in commercio che se ingerite dai gatti possono dare effetti inaspettati e malessere. I sintomi più comuni sono; vomito, eccessiva salivazione e abbattimento. In questi casi vi consigliamo di portare subito il gatto dal vostro veterinario di fiducia e comunicargli il tipo di pianta ingerita ed il quantitativo. Questo che segue è un elenco delle piante più comuni nocive ai gatti: evitate quindi di tenerle nelle vostre abitazioni o sui terrazzi. Azalea-Edera-Stella di Natale-Rosa di Natale-Vischio-Lupino-Rododendro-Filodendro-Oleandro-Lauro ceraso-Clematide-Calad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Cavi elettrici- alcuni gatti si divertono a masticarli ed è bene quindi tenere i cavi elettrici nascosti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agno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asca- mai lasciare la vasca piena d’acqua incustodita perchè il gatto potrebbe caderci dentro e annegare, essendo incapace di aggrapparsi alle superfici scivolo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Toilette- tenete la tazza sempre chiusa per lo stesso mo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Armadietti- tenete chiusi, specialmente se contengono medicinali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Alt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Balconi- fare molta attenzione se il gatto ha la passione di inseguire uccellini o farfalle e, nel caso, installare una protezi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Finestre- tenetele chiuse per lo stesso motivo o proteggetele con una re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 xml:space="preserve">Gomitoli di lana- i gatti amano giocarci, ma se dovessero ingerire della lana questa potrebbe essere molto pericolosa per il loro stomac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Scotch, colle, graffette e altro materiale simile- anche questi da tenere fuori port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enete inoltre chiuso qualsiasi buco o angolo dove il gatto potrebbe rimanere incastr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Una casa a prova di ga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color w:val="FF0000"/>
      <w:sz w:val="32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color w:val="000000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01:00Z</dcterms:created>
  <dc:creator>RENZO</dc:creator>
  <dc:description/>
  <dc:language>en-US</dc:language>
  <cp:lastModifiedBy>RENZO</cp:lastModifiedBy>
  <dcterms:modified xsi:type="dcterms:W3CDTF">2008-04-12T19:11:00Z</dcterms:modified>
  <cp:revision>4</cp:revision>
  <dc:subject/>
  <dc:title>UNA CASA A PROVA DI GATTO</dc:title>
</cp:coreProperties>
</file>