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Cs/>
          <w:color w:val="FF0000"/>
          <w:sz w:val="36"/>
          <w:szCs w:val="36"/>
        </w:rPr>
        <w:t>FIV</w:t>
      </w:r>
      <w:r>
        <w:rPr>
          <w:b/>
          <w:bCs/>
        </w:rPr>
        <w:br/>
      </w:r>
      <w:r>
        <w:rPr>
          <w:b/>
          <w:i/>
          <w:iCs/>
          <w:sz w:val="28"/>
          <w:szCs w:val="28"/>
        </w:rPr>
        <w:t>Un virus che suscita spesso paure ingiustificate provocate da scarsa informazion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2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19080"/>
                        </a:xfrm>
                        <a:prstGeom prst="rect">
                          <a:avLst/>
                        </a:prstGeom>
                        <a:solidFill>
                          <a:srgbClr val="528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28bb4" stroked="f" o:allowincell="f" style="position:absolute;margin-left:0pt;margin-top:-1.55pt;width:452.9pt;height:1.45pt;mso-wrap-style:none;v-text-anchor:middle;mso-position-vertical:top">
                <v:fill o:detectmouseclick="t" type="solid" color2="#ad74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FF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ANCHE UN GATTO FIV POSITIVO PUÒ GODERSI UNA VITA LUNGA E FELICE ... ED HA TUTTO IL DIRITTO DI FARLO !!!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240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9" r="-6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Gatti dolcissimi come questi sono di difficoltosa adozione perché affetti da FIV, cosa che suscita spesso paure ingiustificate provocate da scarsa informazione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Parliamone. Se torniamo indietro di 15 anni, prima che venisse scoperto il FIV, tante piccole creature avevano una casa e conducevano una vita normale. Poi è nata una grande paura, che si è diffusa fra gli umani provocando molta più sofferenza di quanta non ne abbia provocata la malattia stessa. Numerosi gatti sono stati uccisi o abbandonati, a volte addirittura senza essere stati sottoposti al test, spesso dietro consiglio di persone assolutamente male informate riguardo alla vera natura del virus. </w:t>
      </w:r>
      <w:r>
        <w:rPr>
          <w:rStyle w:val="StrongEmphasis"/>
          <w:color w:val="000000"/>
          <w:sz w:val="28"/>
          <w:szCs w:val="28"/>
        </w:rPr>
        <w:t>È ora di dire basta, è ora di ridimensionare il problema riportandolo alle sue giuste proporzioni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L’esperienza di chi si occupa di gatti ormai da decenni ha comprovato che un gatto FIV-positivo può vivere a lungo e in buone condizioni di salute in quant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Il </w:t>
      </w:r>
      <w:r>
        <w:rPr>
          <w:b/>
          <w:color w:val="000000"/>
          <w:sz w:val="28"/>
          <w:szCs w:val="28"/>
        </w:rPr>
        <w:t>Feline Immunodeficiency Virus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FIV</w:t>
      </w:r>
      <w:r>
        <w:rPr>
          <w:color w:val="000000"/>
          <w:sz w:val="28"/>
          <w:szCs w:val="28"/>
        </w:rPr>
        <w:t xml:space="preserve">) è un virus lento che colpisce il sistema immunitario del gatto. Esso progredisce molto lentamente, con un processo che può durare ann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Il FIV è un virus che colpisce solo il gatto e che non contagia né gli esseri umani né gli altri animali, purché non siano felin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I gatti affetti da FIV possono vivere una vita lunga, sana e relativamente normale, senza mostrare alcun sintomo di malatt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Il virus può trasmettersi tramite trasfusioni di sangue, gengive gravemente infettate, oppure serie e profonde ferite da morso. Ferite di questo genere sono estremamente rare, ad eccezione che fra i gatti maschi non sterilizzati che vivono liberi e vagabond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È estremamente improbabile che un gatto sterilizzato ed introdotto in una casa nel modo corretto infetti gli altri gatti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gatti FIV-positivi vanno tenuti nelle migliori condizioni di salute possibile: dovrebbero vivere in casa, liberi da stress, nutriti con una dieta di alta qualità, tenuti d’occhio e curati per ogni più piccolo problema appena esso si presenta. È buona norma vaccinarli regolarmente. Molti veterinari esperti di FIV raccomandano però di somministrare solo vaccini "spenti" e di evitare i vaccini "non spenti"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fonte aminews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Feline Immunodeficiency Virus (FI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52:00Z</dcterms:created>
  <dc:creator>RENZO</dc:creator>
  <dc:description/>
  <dc:language>en-US</dc:language>
  <cp:lastModifiedBy>RENZO</cp:lastModifiedBy>
  <dcterms:modified xsi:type="dcterms:W3CDTF">2007-04-07T14:40:00Z</dcterms:modified>
  <cp:revision>3</cp:revision>
  <dc:subject/>
  <dc:title>FIV</dc:title>
</cp:coreProperties>
</file>