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  <w:color w:val="FF0000"/>
          <w:sz w:val="32"/>
        </w:rPr>
      </w:pPr>
      <w:r>
        <w:rPr>
          <w:caps/>
          <w:color w:val="FF0000"/>
          <w:sz w:val="32"/>
        </w:rPr>
        <w:t>Inserimento nella nuova casa</w:t>
      </w:r>
    </w:p>
    <w:p>
      <w:pPr>
        <w:pStyle w:val="Heading"/>
        <w:rPr>
          <w:caps/>
          <w:color w:val="FF0000"/>
          <w:sz w:val="32"/>
        </w:rPr>
      </w:pPr>
      <w:r>
        <w:rPr>
          <w:caps/>
          <w:color w:val="FF0000"/>
          <w:sz w:val="3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Immaginate se un giorno, senza alcun preavviso o spiegazione, veniste trasportati in un ambiente a voi totalmente estraneo: non riconoscereste i rumori, gli odori, gli esseri che vi abitano. Senz’altro sareste sopraffatti dal timore che quest’ambiente possa esservi ostile e nascondere nemici che potrebbero farvi del male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Immediatamente cerchereste di nascondervi in un posto sicuro, dove nessuno possa vedervi e comincereste ad osservare questo strano nuovo mondo per cercare di capire cosa succede e se intorno a voi ci sono amici o nemici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 xml:space="preserve">Quando un gatto entrerà per la prima volta a casa vostra si troverà esattamente in questa situazione: per lui tutto sarà nuovo e sconosciuto e impiegherà qualche giorno a capire se può fidarsi di voi oppure no. Avrà perciò bisogno di un posto dove nascondersi e sentirsi sicuro, per poter osservare il territorio per lui completamente nuovo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 xml:space="preserve">Vi consigliamo di procurarvi alcune scatole di cartone (nei supermercati, ad esempio, è possibile trovarne di gratuite) che posizionerete capovolte, con l’apertura posta sul fianco, anziché sopra, così che possano trasformarsi in una tana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 xml:space="preserve">Le si collocherà in una o due stanze, scegliendo angoli riparati, magari sotto una scrivania, così da fornire al gatto la possibilità di sentirsi protetto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Proprio da questa postazione di sicurezza il gatto, osservandovi, comincerà ad abituarsi alla vita della vostra casa. Imparerà a riconoscere i rumori della lavatrice, della televisione, del frullatore, del vostro bambino che piange, lo squillo del campanello, del telefono e così via, che pian piano diventeranno per lui abituali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Alcuni gatti, meno timorosi, usciranno presto dal loro nascondiglio, altri avranno bisogno di più tempo per adattarsi al nuovo ambiente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Per i primi giorni sarà meglio evitare di causare rumori intensi usando attrezzi come il battitappeto o l’aspirapolvere, che potrebbero spaventarlo terribilmente. Cercate perciò di usare questi elettrodomestici fuori della stanza in cui si trova il gatto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Avvicinatevi al gatto con movimenti lenti e parlando con un tono di voce tranquillo e pacato. Offritegli magari del cibo, servirà a farvi accettare meglio da lui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Ricordatevi che i gatti usano le zampe per difendersi, perciò il nuovo ospite impiegherà qualche tempo per capire che le vostre mani non si avvicinano a lui per aggredirlo, ma per coccolarlo. E’ proprio per questo che, soprattutto all’inizio, è bene avere del cibo tra le dita da offrirgli. Se sarete pazienti ben presto il vostro gatto prenderà confidenza con voi e con il suo nuovo territorio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Un consiglio: non cercate mai di tirare fuori il gatto dalla cuccia nella quale si è rifugiato. Sarebbe inutilmente terrorizzato, si sentirebbe indifeso e vulnerabi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22"/>
        <w:szCs w:val="30"/>
      </w:rPr>
    </w:pPr>
    <w:r>
      <w:rPr>
        <w:b/>
        <w:bCs/>
        <w:color w:val="000000"/>
        <w:sz w:val="22"/>
        <w:szCs w:val="30"/>
      </w:rPr>
      <w:t>Inserimento nella nuova ca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37:00Z</dcterms:created>
  <dc:creator>RENZO</dc:creator>
  <dc:description/>
  <dc:language>en-US</dc:language>
  <cp:lastModifiedBy>RENZO</cp:lastModifiedBy>
  <dcterms:modified xsi:type="dcterms:W3CDTF">2008-04-11T19:41:00Z</dcterms:modified>
  <cp:revision>2</cp:revision>
  <dc:subject/>
  <dc:title>INSERIMENTO NELLA NUOVA CASA</dc:title>
</cp:coreProperties>
</file>