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stimento della cuccia</w:t>
      </w:r>
    </w:p>
    <w:p>
      <w:pPr>
        <w:pStyle w:val="Normal"/>
        <w:jc w:val="both"/>
        <w:rPr>
          <w:caps/>
          <w:color w:val="000000"/>
          <w:sz w:val="28"/>
          <w:lang w:val="en-US" w:eastAsia="en-US"/>
        </w:rPr>
      </w:pPr>
      <w:r>
        <w:rPr>
          <w:caps/>
          <w:color w:val="000000"/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7645</wp:posOffset>
            </wp:positionV>
            <wp:extent cx="2286000" cy="2010410"/>
            <wp:effectExtent l="0" t="0" r="0" b="0"/>
            <wp:wrapSquare wrapText="bothSides"/>
            <wp:docPr id="1" name="22_Allestimento_della_cu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_Allestimento_della_cu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Anche per quanto riguarda la cuccia non è necessario spendere cifre esorbitanti per costosi cesti griffati. Per lui l’importante è che sia comoda, morbida e posta in un luogo tranquillo, dove non dovrà mai essere disturbato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2057400" cy="1724025"/>
            <wp:effectExtent l="0" t="0" r="0" b="0"/>
            <wp:wrapSquare wrapText="bothSides"/>
            <wp:docPr id="2" name="Dorm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rme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8"/>
        </w:rPr>
        <w:t>Il gatto apprezza anche una cuccia economica, allestita con scatole o cesti di recupero imbottiti con vecchi cuscini o plaid o maglioni. Gli scatoloni sono a loro molto graditi per raggomitolarcisi dentro, indipendentemente dalle dimensioni.</w:t>
      </w:r>
    </w:p>
    <w:p>
      <w:pPr>
        <w:pStyle w:val="Normal"/>
        <w:spacing w:lineRule="auto" w:line="360"/>
        <w:jc w:val="both"/>
        <w:rPr>
          <w:caps/>
          <w:color w:val="000000"/>
          <w:sz w:val="28"/>
          <w:szCs w:val="18"/>
        </w:rPr>
      </w:pPr>
      <w:r>
        <w:rPr>
          <w:caps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57400" cy="1466850"/>
            <wp:effectExtent l="0" t="0" r="0" b="0"/>
            <wp:wrapSquare wrapText="bothSides"/>
            <wp:docPr id="3" name="dorm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rme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8"/>
        </w:rPr>
        <w:t>Se poi sbadatamente vi dimenticate aperti cassetti o armadi, renderete molto felice il vostro gatto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743200" cy="1714500"/>
            <wp:effectExtent l="0" t="0" r="0" b="0"/>
            <wp:wrapSquare wrapText="bothSides"/>
            <wp:docPr id="4" name="Gt_dorme_bide_ingrand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t_dorme_bide_ingrandi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18"/>
        </w:rPr>
        <w:t>Inoltre, spesso scelgono come luoghi dove andare a fare un pisolino posti assolutamente assurdi.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2"/>
        <w:szCs w:val="30"/>
      </w:rPr>
    </w:pPr>
    <w:r>
      <w:rPr>
        <w:b/>
        <w:bCs/>
        <w:color w:val="000000"/>
        <w:sz w:val="22"/>
        <w:szCs w:val="30"/>
      </w:rPr>
      <w:t>Allestimento della cuc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color w:val="FF0000"/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50:00Z</dcterms:created>
  <dc:creator>RENZO</dc:creator>
  <dc:description/>
  <dc:language>en-US</dc:language>
  <cp:lastModifiedBy>RENZO</cp:lastModifiedBy>
  <dcterms:modified xsi:type="dcterms:W3CDTF">2008-04-11T19:56:00Z</dcterms:modified>
  <cp:revision>3</cp:revision>
  <dc:subject/>
  <dc:title>ALLESTIMENTO DELLA CUCCIA</dc:title>
</cp:coreProperties>
</file>