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giene nel gatto</w:t>
      </w:r>
    </w:p>
    <w:p>
      <w:pPr>
        <w:pStyle w:val="Normal"/>
        <w:jc w:val="center"/>
        <w:rPr>
          <w:caps/>
          <w:color w:val="FF0000"/>
          <w:sz w:val="28"/>
        </w:rPr>
      </w:pPr>
      <w:r>
        <w:rPr>
          <w:caps/>
          <w:color w:val="FF0000"/>
          <w:sz w:val="28"/>
        </w:rPr>
      </w:r>
    </w:p>
    <w:p>
      <w:pPr>
        <w:pStyle w:val="TextBody"/>
        <w:rPr/>
      </w:pPr>
      <w:r>
        <w:rPr/>
        <w:t>I gatti sono animali molto puliti e provvedono da soli alla propria pulizia, alla quale si dedicano minuziosamente più volte al giorno.</w:t>
      </w:r>
    </w:p>
    <w:p>
      <w:pPr>
        <w:pStyle w:val="Normal"/>
        <w:spacing w:lineRule="auto" w:line="360"/>
        <w:jc w:val="both"/>
        <w:rPr>
          <w:color w:val="000000"/>
          <w:sz w:val="28"/>
          <w:szCs w:val="18"/>
        </w:rPr>
      </w:pPr>
      <w:r>
        <w:rPr>
          <w:color w:val="000000"/>
          <w:sz w:val="28"/>
          <w:szCs w:val="18"/>
        </w:rPr>
        <w:t>Evitate quindi di lavarli o utilizzare shampoo secco o altri detergenti chimici che si trovano in commercio: sono estremamente sgraditi al nostro amico e possono danneggiare la sua salute: infatti, sentendosi il pelo imbrattato, il micio comincerà subito a leccarsi per togliere ciò che da lui viene percepito come “sporco” e finirà con l’inghiottire il prodotto di cui lo abbiamo cosparso. Nel caso vogliate comunque dare una ripulita al pelo, fatelo solo con un panno morbido e leggermente inumidito, con acqua e null’altro.</w:t>
      </w:r>
    </w:p>
    <w:p>
      <w:pPr>
        <w:pStyle w:val="Normal"/>
        <w:spacing w:lineRule="auto" w:line="360"/>
        <w:jc w:val="both"/>
        <w:rPr>
          <w:color w:val="000000"/>
          <w:sz w:val="28"/>
          <w:szCs w:val="18"/>
        </w:rPr>
      </w:pPr>
      <w:r>
        <w:rPr>
          <w:color w:val="000000"/>
          <w:sz w:val="28"/>
          <w:szCs w:val="18"/>
        </w:rPr>
        <w:t>Per quanto riguarda la spazzolatura, invece, bisogna dire che i gatti a pelo corto non necessitano di questo trattamento quotidianamente. Può essere utile, in ogni caso, abituare il vostro amico a ricevere qualche sporadica spazzolata almeno durante la muta, quando cioè il gatto perde più pelo e leccandosi lo inghiotte, provocandosi anche piccoli disturbi gastrici.</w:t>
      </w:r>
    </w:p>
    <w:p>
      <w:pPr>
        <w:pStyle w:val="Normal"/>
        <w:spacing w:lineRule="auto" w:line="360"/>
        <w:jc w:val="both"/>
        <w:rPr>
          <w:color w:val="000000"/>
          <w:sz w:val="28"/>
          <w:szCs w:val="18"/>
        </w:rPr>
      </w:pPr>
      <w:r>
        <w:rPr>
          <w:color w:val="000000"/>
          <w:sz w:val="28"/>
          <w:szCs w:val="18"/>
        </w:rPr>
        <w:t>Va comunque detto che alcuni gatti amano essere spazzolati indipendentemente dalla necessità di farlo. I gatti a pelo lungo, invece, necessitano di questo trattamento ogni giorno, onde evitare la noiosa formazione di nodi.</w:t>
      </w:r>
    </w:p>
    <w:p>
      <w:pPr>
        <w:pStyle w:val="Normal"/>
        <w:spacing w:lineRule="auto" w:line="360"/>
        <w:jc w:val="both"/>
        <w:rPr>
          <w:color w:val="000000"/>
          <w:sz w:val="28"/>
          <w:szCs w:val="18"/>
        </w:rPr>
      </w:pPr>
      <w:r>
        <w:rPr>
          <w:color w:val="000000"/>
          <w:sz w:val="28"/>
          <w:szCs w:val="18"/>
        </w:rPr>
        <w:t>E’ bene perciò abituare l’animale, fin da piccolo, a ricevere questo tipo di cure che dovranno essere effettuate con spazzole morbide, evitando di usare spazzole di ferro acuminate che possono ferire la cute del gatto. Le spazzole più adatte sono quelle che snodano e non strappano i nodi.</w:t>
      </w:r>
    </w:p>
    <w:p>
      <w:pPr>
        <w:pStyle w:val="Normal"/>
        <w:spacing w:lineRule="auto" w:line="360"/>
        <w:jc w:val="both"/>
        <w:rPr>
          <w:color w:val="000000"/>
          <w:sz w:val="28"/>
          <w:szCs w:val="18"/>
        </w:rPr>
      </w:pPr>
      <w:r>
        <w:rPr>
          <w:color w:val="000000"/>
          <w:sz w:val="28"/>
          <w:szCs w:val="18"/>
        </w:rPr>
        <w:t>Sempre nell’ambito dell’igiene è bene ricordare che le ciotole del cibo non devono stare vicino alla cassetta della sabbia: il gatto non ama mangiare vicino ai propri escrementi. Inoltre predilige mangiare in piatti piani, anziché in ciotole profonde, per evitare che i baffi, prezioso organo di senso, urtino i bordi della ciotola causandogli una sgradevole sensazione.</w:t>
      </w:r>
      <w:r>
        <w:br w:type="page"/>
      </w:r>
    </w:p>
    <w:p>
      <w:pPr>
        <w:pStyle w:val="Normal"/>
        <w:spacing w:lineRule="auto" w:line="360"/>
        <w:jc w:val="center"/>
        <w:rPr>
          <w:b/>
          <w:b/>
          <w:bCs/>
          <w:color w:val="FF0000"/>
          <w:sz w:val="30"/>
          <w:szCs w:val="30"/>
        </w:rPr>
      </w:pPr>
      <w:r>
        <w:rPr>
          <w:b/>
          <w:bCs/>
          <w:color w:val="FF0000"/>
          <w:sz w:val="30"/>
          <w:szCs w:val="30"/>
        </w:rPr>
        <w:t>Consigli sulle lettiere</w:t>
      </w:r>
    </w:p>
    <w:p>
      <w:pPr>
        <w:pStyle w:val="Normal"/>
        <w:jc w:val="center"/>
        <w:rPr>
          <w:b/>
          <w:b/>
          <w:bCs/>
          <w:color w:val="FF0000"/>
          <w:sz w:val="28"/>
          <w:szCs w:val="30"/>
        </w:rPr>
      </w:pPr>
      <w:r>
        <w:rPr>
          <w:b/>
          <w:bCs/>
          <w:color w:val="FF0000"/>
          <w:sz w:val="28"/>
          <w:szCs w:val="30"/>
        </w:rPr>
      </w:r>
    </w:p>
    <w:p>
      <w:pPr>
        <w:pStyle w:val="TextBody"/>
        <w:rPr/>
      </w:pPr>
      <w:r>
        <w:drawing>
          <wp:anchor behindDoc="0" distT="0" distB="0" distL="0" distR="114935" simplePos="0" locked="0" layoutInCell="0" allowOverlap="1" relativeHeight="6">
            <wp:simplePos x="0" y="0"/>
            <wp:positionH relativeFrom="column">
              <wp:align>left</wp:align>
            </wp:positionH>
            <wp:positionV relativeFrom="paragraph">
              <wp:posOffset>-3175</wp:posOffset>
            </wp:positionV>
            <wp:extent cx="2057400" cy="1619250"/>
            <wp:effectExtent l="0" t="0" r="0" b="0"/>
            <wp:wrapSquare wrapText="bothSides"/>
            <wp:docPr id="1" name="lettiera_cuccio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iera_cuccioli" descr=""/>
                    <pic:cNvPicPr>
                      <a:picLocks noChangeAspect="1" noChangeArrowheads="1"/>
                    </pic:cNvPicPr>
                  </pic:nvPicPr>
                  <pic:blipFill>
                    <a:blip r:embed="rId2"/>
                    <a:srcRect l="-33" t="-42" r="-33" b="-42"/>
                    <a:stretch>
                      <a:fillRect/>
                    </a:stretch>
                  </pic:blipFill>
                  <pic:spPr bwMode="auto">
                    <a:xfrm>
                      <a:off x="0" y="0"/>
                      <a:ext cx="2057400" cy="1619250"/>
                    </a:xfrm>
                    <a:prstGeom prst="rect">
                      <a:avLst/>
                    </a:prstGeom>
                  </pic:spPr>
                </pic:pic>
              </a:graphicData>
            </a:graphic>
          </wp:anchor>
        </w:drawing>
      </w:r>
      <w:r>
        <w:rPr/>
        <w:t>Fin da cuccioli, i gatti per istinto utilizzano la sabbietta come posto dove sporcare. Crescendo, soprattutto i maschi se non vengono sterilizzati, iniziano ad urinare in giro per casa perché - grazie agli spruzzi di urine che lasciano in giro - marcano, o meglio: definiscono i confini del loro territorio. Per questo motivo è impensabile tenere in un appartamento un gatto maschio non sterilizzato: la convivenza sarebbe impossibile. In commercio esistono diversi tipi di contenitori da utilizzare come lettiera per far espletare al gatto i propri bisogni. La scelta in merito a quale tipo di contenitore utilizzare, non deve essere guidata solamente dalle nostre esigenze personali, come ad esempio le ridotte dimensioni della lettiera o il minor costo; optare per una scelta adeguata è utile per prevenire l’insorgere di problemi, come la minzione negli angoli di casa; esistono, infatti, lettiere di diverso tipo, con o senza coperchio. Bisognerebbe sempre prediligere contenitori ampi; in questo modo, essendo il gatto un animale molto pulito, avrà più spazio per depositare le proprie deiezioni all’interno della lettiera. Uno dei problemi comportamentali che spesso i gatti (anche se sterilizzati) manifestano, è il non utilizzare correttamente la lettiera, e quindi urinare in giro. Innanzitutto è necessario escludere che alla base ci siano dei problemi clinici che disturbando il gatto lo portano a comportarsi in questo modo. Una volta esclusi i problemi clinici, la causa di questo comportamento si dovrà attribuire a diverse cause oppure a fonti di stress, quali - per esempio - lettiera non sufficientemente grande oppure feci e urine non totalmente o tempestivamente rimossi. Per ovviare a questi inconvenienti e’ consigliabile mettere una seconda lettiera al vostro gatto, oppure pulirla con maggior cura.</w:t>
      </w:r>
    </w:p>
    <w:p>
      <w:pPr>
        <w:pStyle w:val="Normal"/>
        <w:spacing w:lineRule="auto" w:line="360"/>
        <w:jc w:val="both"/>
        <w:rPr>
          <w:caps/>
          <w:color w:val="000000"/>
          <w:sz w:val="28"/>
        </w:rPr>
      </w:pPr>
      <w:r>
        <w:rPr>
          <w:caps/>
          <w:color w:val="000000"/>
          <w:sz w:val="28"/>
        </w:rPr>
      </w:r>
    </w:p>
    <w:p>
      <w:pPr>
        <w:pStyle w:val="Normal"/>
        <w:spacing w:lineRule="auto" w:line="360"/>
        <w:jc w:val="both"/>
        <w:rPr>
          <w:caps/>
          <w:color w:val="000000"/>
          <w:sz w:val="28"/>
        </w:rPr>
      </w:pPr>
      <w:r>
        <w:rPr>
          <w:caps/>
          <w:color w:val="000000"/>
          <w:sz w:val="28"/>
        </w:rPr>
      </w:r>
    </w:p>
    <w:p>
      <w:pPr>
        <w:pStyle w:val="Normal"/>
        <w:spacing w:lineRule="auto" w:line="360"/>
        <w:jc w:val="both"/>
        <w:rPr>
          <w:caps/>
          <w:color w:val="000000"/>
          <w:sz w:val="28"/>
        </w:rPr>
      </w:pPr>
      <w:r>
        <w:rPr>
          <w:caps/>
          <w:color w:val="000000"/>
          <w:sz w:val="28"/>
        </w:rPr>
      </w:r>
    </w:p>
    <w:p>
      <w:pPr>
        <w:pStyle w:val="Normal"/>
        <w:spacing w:lineRule="auto" w:line="360"/>
        <w:jc w:val="both"/>
        <w:rPr>
          <w:caps/>
          <w:color w:val="000000"/>
          <w:sz w:val="28"/>
        </w:rPr>
      </w:pPr>
      <w:r>
        <w:rPr>
          <w:caps/>
          <w:color w:val="000000"/>
          <w:sz w:val="28"/>
        </w:rPr>
      </w:r>
    </w:p>
    <w:p>
      <w:pPr>
        <w:pStyle w:val="TextBody"/>
        <w:rPr>
          <w:caps/>
          <w:color w:val="000000"/>
          <w:sz w:val="18"/>
        </w:rPr>
      </w:pPr>
      <w:r>
        <w:rPr>
          <w:caps/>
          <w:color w:val="000000"/>
          <w:sz w:val="18"/>
        </w:rPr>
      </w:r>
    </w:p>
    <w:p>
      <w:pPr>
        <w:pStyle w:val="TextBody"/>
        <w:rPr/>
      </w:pPr>
      <w:r>
        <w:drawing>
          <wp:anchor behindDoc="0" distT="0" distB="0" distL="114935" distR="114935" simplePos="0" locked="0" layoutInCell="0" allowOverlap="1" relativeHeight="7">
            <wp:simplePos x="0" y="0"/>
            <wp:positionH relativeFrom="column">
              <wp:posOffset>3314700</wp:posOffset>
            </wp:positionH>
            <wp:positionV relativeFrom="paragraph">
              <wp:posOffset>31750</wp:posOffset>
            </wp:positionV>
            <wp:extent cx="2743200" cy="1733550"/>
            <wp:effectExtent l="0" t="0" r="0" b="0"/>
            <wp:wrapSquare wrapText="bothSides"/>
            <wp:docPr id="2" name="Lettiera_copert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ttiera_coperta_2" descr=""/>
                    <pic:cNvPicPr>
                      <a:picLocks noChangeAspect="1" noChangeArrowheads="1"/>
                    </pic:cNvPicPr>
                  </pic:nvPicPr>
                  <pic:blipFill>
                    <a:blip r:embed="rId3"/>
                    <a:srcRect l="-25" t="-40" r="-25" b="-40"/>
                    <a:stretch>
                      <a:fillRect/>
                    </a:stretch>
                  </pic:blipFill>
                  <pic:spPr bwMode="auto">
                    <a:xfrm>
                      <a:off x="0" y="0"/>
                      <a:ext cx="2743200" cy="1733550"/>
                    </a:xfrm>
                    <a:prstGeom prst="rect">
                      <a:avLst/>
                    </a:prstGeom>
                  </pic:spPr>
                </pic:pic>
              </a:graphicData>
            </a:graphic>
          </wp:anchor>
        </w:drawing>
      </w:r>
      <w:r>
        <w:rPr/>
        <w:t>Da un punto di vista comportamentale e gestionale, bisognerebbe avere in casa tante lettiere quanti sono i gatti, non tanto per dare a ciascun micio una lettiera personale, quanto perchè maggiore sarà il numero delle lettiere disponibili, minore sarà il rischio che i gatti inizino a sporcare in giro. Anche la scelta di dove posizionare la lettiera in casa e’ importante; deve essere posta in un luogo tranquillo e di non frequente passaggio; contrariamente, il gatto potrebbe decidere di non utilizzarla. Si sconsiglia di mettere la lettiera in balcone, perchè la mancanza di privacy dovuta ai numerosi rumori esterni potrebbe disturbare il micio, e portarlo a non usarla più. Inoltre, d’inverno, gli sbalzi di temperatura potrebbero essere sufficientemente fastidiosi per indurre il vostro gatto a sporcare altrove.</w:t>
      </w:r>
    </w:p>
    <w:p>
      <w:pPr>
        <w:pStyle w:val="TextBody"/>
        <w:rPr/>
      </w:pPr>
      <w:r>
        <w:rPr/>
      </w:r>
    </w:p>
    <w:p>
      <w:pPr>
        <w:pStyle w:val="TextBody"/>
        <w:rPr/>
      </w:pPr>
      <w: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2057400" cy="2638425"/>
            <wp:effectExtent l="0" t="0" r="0" b="0"/>
            <wp:wrapSquare wrapText="bothSides"/>
            <wp:docPr id="3" name="Lettieracoperta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ttieracoperta_3" descr=""/>
                    <pic:cNvPicPr>
                      <a:picLocks noChangeAspect="1" noChangeArrowheads="1"/>
                    </pic:cNvPicPr>
                  </pic:nvPicPr>
                  <pic:blipFill>
                    <a:blip r:embed="rId4"/>
                    <a:srcRect l="-33" t="-26" r="-33" b="-26"/>
                    <a:stretch>
                      <a:fillRect/>
                    </a:stretch>
                  </pic:blipFill>
                  <pic:spPr bwMode="auto">
                    <a:xfrm>
                      <a:off x="0" y="0"/>
                      <a:ext cx="2057400" cy="2638425"/>
                    </a:xfrm>
                    <a:prstGeom prst="rect">
                      <a:avLst/>
                    </a:prstGeom>
                  </pic:spPr>
                </pic:pic>
              </a:graphicData>
            </a:graphic>
          </wp:anchor>
        </w:drawing>
      </w:r>
      <w:r>
        <w:rPr/>
        <w:t>Alcuni gatti, soprattutto quando urinano, non si accovacciano, e quindi parte delle urine potrebbe fuoriuscire se vengono utilizzati contenitori senza coperchio. Per questi soggetti e’ consigliabile mettere in uso lettiere con coperchio oppure catini con bordi alti. Naturalmente, in questi casi, la pulizia deve essere fatta anche internamente al coperchio della lettiera o sui bordi del catino poichè anche lasciare a disposizione del vostro gatto una lettiera maleodorante potrebbe spingerlo a urinare in giro. Quando comprate la lettiera con coperchio e sportello d’ingresso basculante (se il vostro gatto non l’avesse mai utilizzata) per abituarlo ad entrare, fissate per i primi giorni il coperchio con dello scotch; nei giorni successivi, allentate progressivamente lo scotch, in modo che il gatto capisca che per poter entrare dovrà fare oscillare lo sportello. Se però il gatto risultasse infastidito o spaventato dal movimento dello sportello, toglietelo definitivamente. Esistono diversi tipi di sabbie in commercio; anche in questo caso non bisogna scegliere sabbie troppo profumate perchè ciò che e’ gradevole a noi potrebbe non esserlo per il nostro gatto. Nella lettiera devono sempre esserci almeno due dita di sabbia. Metterne meno potrebbe far sporcare le zampe al gatto, il quale (con buone probabilità) deciderà di non usare più la lettiera, e magari potrebbe interessarsi ai vostri vasi di piante... Inoltre quando viene messa poca sabbia il fondo della lettiera s’inumidisce di urine, i cattivi odori permangono e quindi la lettiera necessiterà di essere svuotata e ripulita più frequentemente.</w:t>
      </w:r>
    </w:p>
    <w:p>
      <w:pPr>
        <w:pStyle w:val="TextBody"/>
        <w:rPr/>
      </w:pPr>
      <w:r>
        <w:rPr/>
      </w:r>
    </w:p>
    <w:p>
      <w:pPr>
        <w:pStyle w:val="TextBody"/>
        <w:rPr/>
      </w:pPr>
      <w:r>
        <w:drawing>
          <wp:anchor behindDoc="0" distT="0" distB="0" distL="0" distR="114935" simplePos="0" locked="0" layoutInCell="0" allowOverlap="1" relativeHeight="9">
            <wp:simplePos x="0" y="0"/>
            <wp:positionH relativeFrom="column">
              <wp:align>left</wp:align>
            </wp:positionH>
            <wp:positionV relativeFrom="paragraph">
              <wp:posOffset>-2540</wp:posOffset>
            </wp:positionV>
            <wp:extent cx="2057400" cy="2257425"/>
            <wp:effectExtent l="0" t="0" r="0" b="0"/>
            <wp:wrapSquare wrapText="bothSides"/>
            <wp:docPr id="4" name="Lettiera_medi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ttiera_media4" descr=""/>
                    <pic:cNvPicPr>
                      <a:picLocks noChangeAspect="1" noChangeArrowheads="1"/>
                    </pic:cNvPicPr>
                  </pic:nvPicPr>
                  <pic:blipFill>
                    <a:blip r:embed="rId5"/>
                    <a:srcRect l="-33" t="-30" r="-33" b="-30"/>
                    <a:stretch>
                      <a:fillRect/>
                    </a:stretch>
                  </pic:blipFill>
                  <pic:spPr bwMode="auto">
                    <a:xfrm>
                      <a:off x="0" y="0"/>
                      <a:ext cx="2057400" cy="2257425"/>
                    </a:xfrm>
                    <a:prstGeom prst="rect">
                      <a:avLst/>
                    </a:prstGeom>
                  </pic:spPr>
                </pic:pic>
              </a:graphicData>
            </a:graphic>
          </wp:anchor>
        </w:drawing>
      </w:r>
      <w:r>
        <w:rPr/>
        <w:t>Per rimuovere gli escrementi non utilizzate palette traforate, poichè, inevitabilmente, parte della sabbia sporca cadrebbe, e quindi la lettiera non verrebbe pulita in modo adeguato. Per effettuare il necessario e ciclico lavaggio della lettiera, e’ sconsigliato utilizzare candeggina o ammoniaca; per rimuovere eventuali residui di calcare e’ bene utilizzare gli specifici prodotti in commercio, risciacquando e asciugando accuratamente la lettiera prima di rimetterla in uso. I gatti devono urinare almeno una volta al giorno; qualora il vostro micio non urinasse per più di ventiquattro ore, consultate il vostro veterinario. Quando invece un gatto urina o defeca in giro (e non e’ disturbato da problemi clinici), vi sta comunicando che c’e’ qualcosa che lo disturba; evidentemente la vostra gestione non lo soddisfa. Sgridarlo non serve; aumenterebbe lo stress di entrambi e peggiorerà la situazione; in questi casi, consultare un valido terapista comportamentale e’ l’unico modo per risolvere il problema alla base.</w:t>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00"/>
        <w:sz w:val="22"/>
        <w:szCs w:val="30"/>
      </w:rPr>
    </w:pPr>
    <w:r>
      <w:rPr>
        <w:b/>
        <w:bCs/>
        <w:color w:val="000000"/>
        <w:sz w:val="22"/>
        <w:szCs w:val="30"/>
      </w:rPr>
      <w:t>L’igiene nel gatt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auto" w:line="360"/>
      <w:jc w:val="center"/>
    </w:pPr>
    <w:rPr>
      <w:b/>
      <w:bCs/>
      <w:caps/>
      <w:color w:val="FF0000"/>
      <w:sz w:val="32"/>
      <w:szCs w:val="30"/>
    </w:rPr>
  </w:style>
  <w:style w:type="paragraph" w:styleId="TextBody">
    <w:name w:val="Body Text"/>
    <w:basedOn w:val="Normal"/>
    <w:pPr>
      <w:spacing w:lineRule="auto" w:line="360"/>
      <w:jc w:val="both"/>
    </w:pPr>
    <w:rPr>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9:19:00Z</dcterms:created>
  <dc:creator>RENZO</dc:creator>
  <dc:description/>
  <dc:language>en-US</dc:language>
  <cp:lastModifiedBy>RENZO</cp:lastModifiedBy>
  <dcterms:modified xsi:type="dcterms:W3CDTF">2008-04-12T16:02:00Z</dcterms:modified>
  <cp:revision>12</cp:revision>
  <dc:subject/>
  <dc:title>L’IGIENE NEL GATTO</dc:title>
</cp:coreProperties>
</file>